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ESUM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. THANAMMAL</w:t>
        <w:tab/>
      </w:r>
      <w:r>
        <w:rPr>
          <w:sz w:val="28"/>
          <w:szCs w:val="28"/>
        </w:rPr>
        <w:tab/>
        <w:tab/>
        <w:tab/>
        <w:tab/>
        <w:t>D/o T. Narayana Kumar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North Deep Street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Thazhakudy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Kanyakumari Dist,</w:t>
      </w:r>
    </w:p>
    <w:p>
      <w:pPr>
        <w:pStyle w:val="Normal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Pin code- 629901</w:t>
      </w:r>
    </w:p>
    <w:p>
      <w:pPr>
        <w:pStyle w:val="Normal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Mobile No: 98945083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EMAIL ID: - thanam.mathi@gmail.com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870</wp:posOffset>
                </wp:positionV>
                <wp:extent cx="7543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1pt" to="503.95pt,8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: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To assimilate the vast knowledge provided in this environment through  application of hard work and sincerity there by using it for the better of my carrier in the social welfare.</w:t>
      </w:r>
    </w:p>
    <w:p>
      <w:pPr>
        <w:pStyle w:val="Normal"/>
        <w:spacing w:lineRule="auto" w:line="36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profile: -</w:t>
      </w:r>
    </w:p>
    <w:p>
      <w:pPr>
        <w:pStyle w:val="Normal"/>
        <w:spacing w:lineRule="auto" w:line="36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T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velopment Administration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dhi gram Rural Universit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01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oma in Micro Finance &amp; Micro Credi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andhigram Rural Universit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choo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ment Higher Secondary Schoo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0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Schoo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ment Higher Secondary Schoo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0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SHIP AND RESEARCH ASSIGNMENT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derwent an internship with the Center for Women Development And Research, Chennai. Worked specifically in the area of Women and Child Developm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pared a dissertation titled “A Study on Political Empowerment of Tribals – The case of Kunjapanai Panchayat, Nilgiri’s District” as requirement of the Masters programme in Development Administration, Gandhi gram Rural Institute- Deemed University, Tamil Na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Extensively used participatory Rural Appraisal (PRA) tools during the Village placement. Programmes organized by Gandhi gram Rural Institute – Deemed University as part of the curricul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NGTH: -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ble to anticipate what the other person is and act in advan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ble to work with full commitment and sincerity and perform the job well in the organization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Experience: 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rganization Name</w:t>
        <w:tab/>
        <w:tab/>
        <w:t>:</w:t>
        <w:tab/>
        <w:t xml:space="preserve">Center for Women’s Development           </w:t>
      </w:r>
      <w:r>
        <w:rPr>
          <w:b/>
          <w:color w:val="FFFFFF"/>
          <w:sz w:val="28"/>
          <w:szCs w:val="28"/>
        </w:rPr>
        <w:t xml:space="preserve">.     </w:t>
      </w:r>
      <w:r>
        <w:rPr>
          <w:b/>
          <w:sz w:val="28"/>
          <w:szCs w:val="28"/>
        </w:rPr>
        <w:t xml:space="preserve">                                                &amp; Research, Thiruvanmiyur,Chenna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ion</w:t>
        <w:tab/>
        <w:tab/>
        <w:tab/>
        <w:tab/>
        <w:t>:</w:t>
        <w:tab/>
        <w:t>2010-2011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ation</w:t>
        <w:tab/>
        <w:tab/>
        <w:tab/>
        <w:tab/>
        <w:t>:</w:t>
        <w:tab/>
        <w:t>Co-ordinat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ng and Organizing women domestic worker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ing Education Programmes for adolescent girls and self help groups of single women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ing the field staff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t weekly meeting for the SHG’s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AL PROFILE: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ther name</w:t>
        <w:tab/>
        <w:tab/>
        <w:tab/>
        <w:tab/>
        <w:t xml:space="preserve">: </w:t>
        <w:tab/>
        <w:t>T. Narayana Kum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ab/>
        <w:t>:</w:t>
        <w:tab/>
        <w:t>14.06.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x</w:t>
        <w:tab/>
        <w:tab/>
        <w:tab/>
        <w:tab/>
        <w:tab/>
        <w:t>:</w:t>
        <w:tab/>
        <w:t>Fem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ligion</w:t>
        <w:tab/>
        <w:tab/>
        <w:tab/>
        <w:tab/>
        <w:t>:</w:t>
        <w:tab/>
        <w:t>Hin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tus Marital</w:t>
        <w:tab/>
        <w:tab/>
        <w:tab/>
        <w:t>:</w:t>
        <w:tab/>
        <w:t>Marri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nguage Known</w:t>
        <w:tab/>
        <w:tab/>
        <w:tab/>
        <w:t>:</w:t>
        <w:tab/>
        <w:t>English, Tamil.</w:t>
      </w:r>
    </w:p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Being given to understand that are vacancies. In your esteemed organization. I would like to submit my resume for the sam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ould I be given a chance in your organization I would serve the management to the best of my abilit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ce:- Nagercoil</w:t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e: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(N. THANAMMAL)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2:49:00Z</dcterms:created>
  <dc:creator>power</dc:creator>
  <dc:description/>
  <cp:keywords/>
  <dc:language>en-US</dc:language>
  <cp:lastModifiedBy>id</cp:lastModifiedBy>
  <dcterms:modified xsi:type="dcterms:W3CDTF">2012-09-30T15:32:00Z</dcterms:modified>
  <cp:revision>3</cp:revision>
  <dc:subject/>
  <dc:title>RESUME</dc:title>
</cp:coreProperties>
</file>